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7. 5. 2025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Rozpočtové opatření č. 2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2 Mikroregionu Novoměstsko ze dne 30.4.2025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0:00Z</dcterms:created>
  <dc:creator>Mikroregion Novoměstsko</dc:creator>
  <dc:description/>
  <cp:keywords/>
  <dc:language>en-US</dc:language>
  <cp:lastModifiedBy>Mikroregion Novoměstsko</cp:lastModifiedBy>
  <cp:lastPrinted>2018-06-11T17:48:00Z</cp:lastPrinted>
  <dcterms:modified xsi:type="dcterms:W3CDTF">2025-05-07T06:29:00Z</dcterms:modified>
  <cp:revision>5</cp:revision>
  <dc:subject/>
  <dc:title>MIKROREGION NOVOMĚSTSKO</dc:title>
</cp:coreProperties>
</file>